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1417" w:hanging="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Вестник Челябинского государственного университета. 2010. № 11 (192).</w:t>
      </w:r>
    </w:p>
    <w:p>
      <w:pPr>
        <w:pStyle w:val="Normal"/>
        <w:widowControl w:val="false"/>
        <w:autoSpaceDE w:val="false"/>
        <w:spacing w:lineRule="exact" w:line="240"/>
        <w:ind w:left="1417" w:hanging="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Филология. Искусствоведение. Вып. 42. С. 74–77.</w:t>
      </w:r>
    </w:p>
    <w:p>
      <w:pPr>
        <w:pStyle w:val="Normal"/>
        <w:widowControl w:val="false"/>
        <w:autoSpaceDE w:val="false"/>
        <w:spacing w:lineRule="exact" w:line="22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/>
        <w:ind w:left="881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. А. Ленкова</w:t>
      </w:r>
    </w:p>
    <w:p>
      <w:pPr>
        <w:pStyle w:val="Normal"/>
        <w:widowControl w:val="false"/>
        <w:autoSpaceDE w:val="false"/>
        <w:spacing w:lineRule="exact" w:line="526"/>
        <w:ind w:left="2026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ИНТЕРПРЕТИРУЮЩИЙ ЯЗЫК КРЕОЛИЗОВАННЫХ ТЕКСТОВ:</w:t>
      </w:r>
    </w:p>
    <w:p>
      <w:pPr>
        <w:pStyle w:val="Normal"/>
        <w:widowControl w:val="false"/>
        <w:autoSpaceDE w:val="false"/>
        <w:spacing w:lineRule="exact" w:line="260"/>
        <w:ind w:left="1859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ЕМИОТИЧЕСКИЙ АСПЕКТ (НА МАТЕРИАЛЕ СОВРЕМЕННОЙ</w:t>
      </w:r>
    </w:p>
    <w:p>
      <w:pPr>
        <w:pStyle w:val="Normal"/>
        <w:widowControl w:val="false"/>
        <w:autoSpaceDE w:val="false"/>
        <w:spacing w:lineRule="exact" w:line="260"/>
        <w:ind w:left="4421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ЕССЫ ГЕРМАНИИ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1700" w:hanging="0"/>
        <w:rPr/>
      </w:pPr>
      <w:r>
        <w:rPr>
          <w:i/>
          <w:iCs/>
          <w:color w:val="000000"/>
          <w:sz w:val="22"/>
          <w:szCs w:val="22"/>
        </w:rPr>
        <w:t>Печатные материалы, снабжённые изобразительным рядом, проявляют себя как эффек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ивнейшее средство не только информирования, но и манипулирования. Поскольку нестан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артность восприятия нередко осознанно вводится журналистами, то и визуальный образ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ожет быть по-разному проинтерпретирован.</w:t>
      </w:r>
    </w:p>
    <w:p>
      <w:pPr>
        <w:pStyle w:val="Normal"/>
        <w:widowControl w:val="false"/>
        <w:autoSpaceDE w:val="false"/>
        <w:spacing w:lineRule="exact" w:line="2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1700" w:hanging="0"/>
        <w:rPr/>
      </w:pPr>
      <w:r>
        <w:rPr>
          <w:b/>
          <w:bCs/>
          <w:color w:val="000000"/>
          <w:sz w:val="22"/>
          <w:szCs w:val="22"/>
        </w:rPr>
        <w:t>Ключевые слова:</w:t>
      </w:r>
      <w:r>
        <w:rPr>
          <w:color w:val="000000"/>
          <w:sz w:val="22"/>
          <w:szCs w:val="22"/>
        </w:rPr>
        <w:t xml:space="preserve"> икона, индекс, символ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,  предоставляемая  масс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а, носит, как правило, эксплицитный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характер. Однако широко известно, что жур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стика не только и не столько информи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рует, сколько воздействует на сознание реци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пиента. Средства массовой информации – не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просто четвёртая власть, всё чаще и чаще они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овятся властителями и повелителями на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шего разума и наших чувств. Журналист уже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изначально на шаг опережает своего реципи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нта, так как обладает сведениями, временно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упными представителям целевой ау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дитории. Недаром говорят, что миром правит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т, кто владеет информацией.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чатных СМИ журналист волен опе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ровать не только вербальной составляю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щей материала, но и иконической. Сочетание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альных и невербальных, изобразитель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х средств передачи информации образует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креолизованный или смешанного типа текст.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уя друг с другом, вербальный</w:t>
      </w:r>
    </w:p>
    <w:p>
      <w:pPr>
        <w:pStyle w:val="Normal"/>
        <w:widowControl w:val="false"/>
        <w:autoSpaceDE w:val="false"/>
        <w:spacing w:lineRule="exact" w:line="259"/>
        <w:ind w:left="1417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и иконический тексты обеспечивают целост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сть и связность произведения, его комму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ативный эффект.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Изобразительный ряд сильно действует на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иятие, причём картина даёт немедлен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ный эффект, как бы синтезируя информацию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ыдавая её сразу. Текст, являясь посредни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 между коммуникантами, не оказывает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ль стремительного воздействия на реци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ента, как иллюстрация.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Креолизованные тексты проявили себя как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ейшее орудие манипулирования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ым мнением. Текст, лишённый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иконической вставки, воспринимается совер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нно иначе, нежели материал, снабжённый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визуальным рядом. Известный итальянский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ель Дино Бузатти так подходил к инте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ресующей нас проблеме: «…нельзя отрицать,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89"/>
          <w:sz w:val="22"/>
          <w:szCs w:val="22"/>
        </w:rPr>
      </w:pPr>
      <w:r>
        <w:rPr>
          <w:color w:val="000000"/>
          <w:w w:val="89"/>
          <w:sz w:val="22"/>
          <w:szCs w:val="22"/>
        </w:rPr>
        <w:t>что фотография имеет гораздо больше шансов</w:t>
      </w:r>
    </w:p>
    <w:p>
      <w:pPr>
        <w:pStyle w:val="Normal"/>
        <w:widowControl w:val="false"/>
        <w:autoSpaceDE w:val="false"/>
        <w:spacing w:lineRule="exact" w:line="47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быть правдивой, чем слово. Шестиэтажный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, как бы его ни сфотографировать, всегда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будет шестиэтажным домом, а не верблюдом,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 как, если тот же дом описать словами,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может довольно легко стать этим живот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м» [3. С. 3]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ллюстрации, так же как и в языке, ав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ом кодируется определённая информация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ателя, но в случае с печатными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ами могут возникнуть сложности с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одированием. Причины этому могут быть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ые разные, например, культурные тради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и, возрастные различия, незнание языка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восприятия статьи у реципиента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вляется иногда аберрантное или нестан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ртное декодирование сообщения [2]. Образ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анной и образ полученной информации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личаются друг от друга. С одной стороны,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бная ситуация может привести к комму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ативному фиаско, а с другой, у инициато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 и автора материала возникает шанс мани-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лирования общественным сознанием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графия, выступая в паре с вербальной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ью материала, приобретает зачастую, к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жалению, черты не правдивости, а лишь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доподобия. Если в вербальной части ста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ьи утверждается что-то, будь это истинно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ложно, иконическая вставка лишь дока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т справедливость написанного: такова пси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логия большинства читателей. Лишь малая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ь людей задумается над тем, а действи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ьно ли изображено то, о чём написано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боре как языковых, так и неязыко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 средств журналист проявляет две линии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дения. С одной стороны, прогнозируя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тандартное восприятие материала, автор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мится избежать возможного недопонима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я, а с другой – нестандартность восприятия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ет осознанно вводиться в канву статьи как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о воздействия, и даже манипуляции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1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1700" w:hanging="0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Интерпретирующий язык креолизованных текстов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1"/>
        <w:ind w:left="19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боте Г. Бургера «Mediensprache»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[4. С. 24–97] предлагается несколько направ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ний рассмотрения креолизованных печат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ных материалов, на результатах именно этих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й мы и будем основываться при</w:t>
      </w:r>
    </w:p>
    <w:p>
      <w:pPr>
        <w:pStyle w:val="Normal"/>
        <w:widowControl w:val="false"/>
        <w:autoSpaceDE w:val="false"/>
        <w:spacing w:lineRule="exact" w:line="259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е практического материала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зиций семиотики изобразительный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яд может быть рассмотрен в отношениях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сигнификата и сигнификанта. Для этих отно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ний в сфере СМИ особенно важной пред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ставляется триада</w:t>
      </w:r>
      <w:r>
        <w:rPr>
          <w:i/>
          <w:iCs/>
          <w:color w:val="000000"/>
          <w:sz w:val="22"/>
          <w:szCs w:val="22"/>
        </w:rPr>
        <w:t xml:space="preserve"> икона – индекс – символ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/>
      </w:pPr>
      <w:r>
        <w:rPr>
          <w:i/>
          <w:iCs/>
          <w:color w:val="000000"/>
          <w:w w:val="96"/>
          <w:sz w:val="22"/>
          <w:szCs w:val="22"/>
        </w:rPr>
        <w:t>Икона</w:t>
      </w:r>
      <w:r>
        <w:rPr>
          <w:color w:val="000000"/>
          <w:w w:val="96"/>
          <w:sz w:val="22"/>
          <w:szCs w:val="22"/>
        </w:rPr>
        <w:t xml:space="preserve"> – это непосредственно сама картин-</w:t>
      </w:r>
    </w:p>
    <w:p>
      <w:pPr>
        <w:pStyle w:val="Normal"/>
        <w:widowControl w:val="false"/>
        <w:autoSpaceDE w:val="false"/>
        <w:spacing w:lineRule="exact" w:line="259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; существует распознавательный код, по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зволяющий нам воспринимать объект именно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как А, а не В (полоски – код для пешеходного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а «зебра»)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/>
      </w:pPr>
      <w:r>
        <w:rPr>
          <w:i/>
          <w:iCs/>
          <w:color w:val="000000"/>
          <w:sz w:val="22"/>
          <w:szCs w:val="22"/>
        </w:rPr>
        <w:t>Индекс</w:t>
      </w:r>
      <w:r>
        <w:rPr>
          <w:color w:val="000000"/>
          <w:sz w:val="22"/>
          <w:szCs w:val="22"/>
        </w:rPr>
        <w:t xml:space="preserve"> – во внимание принимается при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 объекта (например, лужи как признак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едшего дождя)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Мимика – ярчайший пример индексально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го аспекта. Её трудно контролировать, поэто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му мимические проявления ярко выдают эмо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ональные переживания. Чем сильнее пер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сонаж способен выражать эмоции, тем более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подходит для медийного представления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>
          <w:color w:val="000000"/>
          <w:w w:val="89"/>
          <w:sz w:val="22"/>
          <w:szCs w:val="22"/>
        </w:rPr>
      </w:pPr>
      <w:r>
        <w:rPr>
          <w:color w:val="000000"/>
          <w:w w:val="89"/>
          <w:sz w:val="22"/>
          <w:szCs w:val="22"/>
        </w:rPr>
        <w:t>По сведениям К. Бредемайера и Р. Ноймана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1. С. 149] исследователя должен интересо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ть именно интерпретирующий язык тела.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С помощью однозначного сигнала можно из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жать непонимания. Однако язык тела, как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правило, неоднозначен, ни в одном из сигна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в мы не можем быть уверены: например,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ёзы указывают как на печаль, так и на ра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ь. Индексальная составляющая должна</w:t>
      </w:r>
    </w:p>
    <w:p>
      <w:pPr>
        <w:pStyle w:val="Normal"/>
        <w:widowControl w:val="false"/>
        <w:autoSpaceDE w:val="false"/>
        <w:spacing w:lineRule="exact" w:line="259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рассматриваться вкупе с другими факторами,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такими как культурный фон, ситуация обще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я и так далее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/>
      </w:pPr>
      <w:r>
        <w:rPr>
          <w:i/>
          <w:iCs/>
          <w:color w:val="000000"/>
          <w:sz w:val="22"/>
          <w:szCs w:val="22"/>
        </w:rPr>
        <w:t>Символ</w:t>
      </w:r>
      <w:r>
        <w:rPr>
          <w:color w:val="000000"/>
          <w:sz w:val="22"/>
          <w:szCs w:val="22"/>
        </w:rPr>
        <w:t xml:space="preserve"> – отношения основаны на всеоб-</w:t>
      </w:r>
    </w:p>
    <w:p>
      <w:pPr>
        <w:pStyle w:val="Normal"/>
        <w:widowControl w:val="false"/>
        <w:autoSpaceDE w:val="false"/>
        <w:spacing w:lineRule="exact" w:line="259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ей договорённости, только одинаково вос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принимаемые объекты могут стать символом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громной аудитории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зительный ряд очень редко бывает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 только иконическим аспектом,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как правило, иллюстрация не просто показы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ет что-то, а и указывает на что-то. В дей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вительности нередко можно встретиться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 случаями манипуляции индексальной и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волической составляющих иконической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авки, потому что именно они наиболее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ержены интерпретации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Иллюстрация и текст выполняют по отно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нию друг к другу определённые функции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ункции текста по отношению к иллю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рации:</w:t>
      </w:r>
    </w:p>
    <w:p>
      <w:pPr>
        <w:pStyle w:val="Normal"/>
        <w:widowControl w:val="false"/>
        <w:autoSpaceDE w:val="false"/>
        <w:spacing w:lineRule="exact" w:line="351"/>
        <w:ind w:left="28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) моносемирование – заключается в реду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ровании многозначности иллюстрации;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етакоммуникативная – реципиент вос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не только вербальный текст, но и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зительный ряд, картинка тоже стано-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тся объектом метакоммуникативной реф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сии; читатель задаёт себе вопрос: «Когда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елан снимок?», «Кто его сделал?», «В чьих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ах?»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ункции иллюстрации по отношению к</w:t>
      </w:r>
    </w:p>
    <w:p>
      <w:pPr>
        <w:pStyle w:val="Normal"/>
        <w:widowControl w:val="false"/>
        <w:autoSpaceDE w:val="false"/>
        <w:spacing w:lineRule="exact" w:line="2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ксту:</w:t>
      </w:r>
    </w:p>
    <w:p>
      <w:pPr>
        <w:pStyle w:val="Normal"/>
        <w:widowControl w:val="false"/>
        <w:autoSpaceDE w:val="false"/>
        <w:spacing w:lineRule="exact" w:line="259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ункция референтности – фото гаран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тирует, что именно об объекте со снимка пой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ёт речь в тексте;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глядность – изобразительный ряд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ует лучшему восприятию текста;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аутентичность – фото представляет со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й доказательство того, что, то, о чём гово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тся в тексте правда;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вышение интереса к тексту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тимся непосредственно к анализу пе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тных материалов, взятых из германской га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 xml:space="preserve">зеты «Die </w:t>
      </w:r>
      <w:r>
        <w:rPr>
          <w:rFonts w:cs="Arial Unicode MS" w:ascii="Arial Unicode MS" w:hAnsi="Arial Unicode MS"/>
          <w:color w:val="000000"/>
          <w:sz w:val="22"/>
          <w:szCs w:val="22"/>
        </w:rPr>
        <w:t>�</w:t>
      </w:r>
      <w:r>
        <w:rPr>
          <w:color w:val="000000"/>
          <w:sz w:val="22"/>
          <w:szCs w:val="22"/>
        </w:rPr>
        <w:t>eit»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/>
      </w:pPr>
      <w:r>
        <w:rPr>
          <w:i/>
          <w:iCs/>
          <w:color w:val="000000"/>
          <w:sz w:val="22"/>
          <w:szCs w:val="22"/>
        </w:rPr>
        <w:t xml:space="preserve">Dieses </w:t>
      </w:r>
      <w:r>
        <w:rPr>
          <w:rFonts w:cs="Arial Unicode MS" w:ascii="Arial Unicode MS" w:hAnsi="Arial Unicode MS"/>
          <w:i/>
          <w:iCs/>
          <w:color w:val="000000"/>
          <w:sz w:val="22"/>
          <w:szCs w:val="22"/>
        </w:rPr>
        <w:t>�</w:t>
      </w:r>
      <w:r>
        <w:rPr>
          <w:i/>
          <w:iCs/>
          <w:color w:val="000000"/>
          <w:sz w:val="22"/>
          <w:szCs w:val="22"/>
        </w:rPr>
        <w:t>ahr</w:t>
      </w:r>
      <w:r>
        <w:rPr>
          <w:rFonts w:cs="Arial Unicode MS" w:ascii="Arial Unicode MS" w:hAnsi="Arial Unicode MS"/>
          <w:i/>
          <w:iCs/>
          <w:color w:val="000000"/>
          <w:sz w:val="22"/>
          <w:szCs w:val="22"/>
        </w:rPr>
        <w:t>�</w:t>
      </w:r>
      <w:r>
        <w:rPr>
          <w:i/>
          <w:iCs/>
          <w:color w:val="000000"/>
          <w:sz w:val="22"/>
          <w:szCs w:val="22"/>
        </w:rPr>
        <w:t>ehnt be</w:t>
      </w:r>
      <w:r>
        <w:rPr>
          <w:rFonts w:cs="Arial Unicode MS" w:ascii="Arial Unicode MS" w:hAnsi="Arial Unicode MS"/>
          <w:i/>
          <w:iCs/>
          <w:color w:val="000000"/>
          <w:sz w:val="22"/>
          <w:szCs w:val="22"/>
        </w:rPr>
        <w:t>�</w:t>
      </w:r>
      <w:r>
        <w:rPr>
          <w:i/>
          <w:iCs/>
          <w:color w:val="000000"/>
          <w:sz w:val="22"/>
          <w:szCs w:val="22"/>
        </w:rPr>
        <w:t>ann in Manhattan.</w:t>
      </w:r>
      <w:r>
        <w:rPr>
          <w:color w:val="000000"/>
          <w:sz w:val="22"/>
          <w:szCs w:val="22"/>
        </w:rPr>
        <w:t xml:space="preserve"> Die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Arial Unicode MS" w:ascii="Arial Unicode MS" w:hAnsi="Arial Unicode MS"/>
          <w:color w:val="000000"/>
          <w:sz w:val="22"/>
          <w:szCs w:val="22"/>
        </w:rPr>
        <w:t>�</w:t>
      </w:r>
      <w:r>
        <w:rPr>
          <w:color w:val="000000"/>
          <w:sz w:val="22"/>
          <w:szCs w:val="22"/>
        </w:rPr>
        <w:t>eit. 11.12.2008. Nr. 51. – материал посвя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ён трагическим событиям, а именно взрыву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шен-близнецов в США 11 сентября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конка для данного фотоснимка не явля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тся доминирующей частью иллюстрации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аздо более важной представляется индек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ьная составляющая: почти невозможно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ечатлеть сам момент взрыва, но читатель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ит признаки этого взрыва – клубы дыма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днем плане, ужасающая мимика спасаю-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ихся бегством людей, причём только муж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н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волическая составляющая также силь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. Во-первых, нельзя не заметить яркий кон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ст между рядом стоящим уцелевшим зда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ем, символом прошлой жизни, и тем, что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лось от другого. Во-вторых, фотоснимок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ет быть мысленно разделён на две части: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днем плане вверх поднимаются клубы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ыма, унося с собой души погибших, а на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нем плане на читателя устремлены бе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щие мужские силуэты. Последнее предпо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жение поддаётся двоякой интерпретации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то, что автор показал лишь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, защитников, опору, свидетельствует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собенно тяжёлом положении дел. С дру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й стороны, мужское начало – разрушение,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то есть это они виновны в том, что произошло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их спинами, они повинны в том, что век на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7120</wp:posOffset>
                </wp:positionH>
                <wp:positionV relativeFrom="page">
                  <wp:posOffset>836295</wp:posOffset>
                </wp:positionV>
                <wp:extent cx="557974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65.85pt" to="524.9pt,65.8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чался именно так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20180</wp:posOffset>
                </wp:positionH>
                <wp:positionV relativeFrom="page">
                  <wp:posOffset>647065</wp:posOffset>
                </wp:positionV>
                <wp:extent cx="17462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4.5pt;mso-wrap-distance-left:9.05pt;mso-wrap-distance-right:9.05pt;mso-wrap-distance-top:0pt;mso-wrap-distance-bottom:0pt;margin-top:50.95pt;mso-position-vertical-relative:page;margin-left:5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color w:val="231F20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w w:val="89"/>
                          <w:sz w:val="22"/>
                          <w:szCs w:val="2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90" w:space="10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9"/>
        <w:ind w:left="1417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76</w:t>
      </w:r>
    </w:p>
    <w:p>
      <w:pPr>
        <w:pStyle w:val="Normal"/>
        <w:widowControl w:val="false"/>
        <w:autoSpaceDE w:val="false"/>
        <w:spacing w:lineRule="exact" w:line="328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ечатного репортажа между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фотоснимком и текстом возникают асин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онные отношения, то есть на картинке мы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видим уже «послесловие, последействие».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ва специфика почти каждого печатного</w:t>
      </w:r>
    </w:p>
    <w:p>
      <w:pPr>
        <w:pStyle w:val="Normal"/>
        <w:widowControl w:val="false"/>
        <w:autoSpaceDE w:val="false"/>
        <w:spacing w:lineRule="exact" w:line="259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портажа. Кроме того, мы можем говорить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w w:val="98"/>
          <w:sz w:val="22"/>
          <w:szCs w:val="22"/>
        </w:rPr>
        <w:t>не только о временных отношениях, но и ри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ических. Во-первых, между иконической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ербальной частью материала возникает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метонимия (в форме синекдохи), основанная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на отношениях часть – целое: лишь несколь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ко бегущих людей олицетворяют тысячи по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w w:val="98"/>
          <w:sz w:val="22"/>
          <w:szCs w:val="22"/>
        </w:rPr>
        <w:t>страдавших. Во-вторых, помимо метонимии,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w w:val="99"/>
          <w:sz w:val="22"/>
          <w:szCs w:val="22"/>
        </w:rPr>
        <w:t>в данной статье можно говорить и о метафо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ре: само фото реалистично и передаёт пря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е значение, а вот текст, прилагающийся к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мку, метафоричен. Репортёр запечатлел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w w:val="99"/>
          <w:sz w:val="22"/>
          <w:szCs w:val="22"/>
        </w:rPr>
        <w:t>кусочек Манхэттена в период страшного со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бытия, потрясшего Америку в начале века, и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вшего более чем символичным, поэтому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не случайны слова «Dieses Jahrzehnt begann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 Manhattan» – для американцев век начался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именно там и так как начался.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тношению к снимку текст выполняет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w w:val="97"/>
          <w:sz w:val="22"/>
          <w:szCs w:val="22"/>
        </w:rPr>
        <w:t>функцию моносемирования, то есть средства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w w:val="89"/>
          <w:sz w:val="22"/>
          <w:szCs w:val="22"/>
        </w:rPr>
        <w:t>ми языка описано то, что изображено на фото,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более того, текст «стремится» избавиться от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w w:val="98"/>
          <w:sz w:val="22"/>
          <w:szCs w:val="22"/>
        </w:rPr>
        <w:t>многозначности иконки. Удаётся ли это ему?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w w:val="99"/>
          <w:sz w:val="22"/>
          <w:szCs w:val="22"/>
        </w:rPr>
        <w:t>С точки зрения семиотики, столб дыма на за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днем плане может быть по-разному проин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терпретирован: возможно, это дым фабрич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ной трубы, возможно, надвигается торнадо,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, пожар. Группа бегущих людей с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перекошенными страхом лицами, несомнен-</w:t>
      </w:r>
    </w:p>
    <w:p>
      <w:pPr>
        <w:pStyle w:val="Normal"/>
        <w:widowControl w:val="false"/>
        <w:autoSpaceDE w:val="false"/>
        <w:spacing w:lineRule="exact" w:line="259"/>
        <w:ind w:left="1417" w:hanging="0"/>
        <w:rPr>
          <w:color w:val="000000"/>
          <w:w w:val="89"/>
          <w:sz w:val="22"/>
          <w:szCs w:val="22"/>
        </w:rPr>
      </w:pPr>
      <w:r>
        <w:rPr>
          <w:color w:val="000000"/>
          <w:w w:val="89"/>
          <w:sz w:val="22"/>
          <w:szCs w:val="22"/>
        </w:rPr>
        <w:t>но, проясняет ситуацию, но так ли однозначна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она будет для читателя даже в этом случае?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Лингвистические средства текста не спо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w w:val="99"/>
          <w:sz w:val="22"/>
          <w:szCs w:val="22"/>
        </w:rPr>
        <w:t>собны в точности передать случившееся, по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w w:val="98"/>
          <w:sz w:val="22"/>
          <w:szCs w:val="22"/>
        </w:rPr>
        <w:t>этому говорят ещё о функции комплементар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ности или взаимодополняемости: например,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передача момента взрыва с помощью язы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вых и визуальных образов вызовет разный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лик у реципиента. Креолизованный текст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тём влияния на эмоционально-волевую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сферу человека окажет больший воздейству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щий эффект, нежели материал, лишённый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зительного ряда. Кроме того, можно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w w:val="89"/>
          <w:sz w:val="22"/>
          <w:szCs w:val="22"/>
        </w:rPr>
        <w:t>говорить о такой положительной стороне кре-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лизованного текста, как экономичность: не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каждый мастер способен точно и достаточно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ёмко передать средствами языка, например,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ее состояние паники, фотокамера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«снимает слепок с маски ужаса» и «передаёт»</w:t>
      </w:r>
    </w:p>
    <w:p>
      <w:pPr>
        <w:pStyle w:val="Normal"/>
        <w:widowControl w:val="false"/>
        <w:autoSpaceDE w:val="false"/>
        <w:spacing w:lineRule="exact" w:line="260"/>
        <w:ind w:left="1417" w:hanging="0"/>
        <w:rPr/>
      </w:pPr>
      <w:r>
        <w:rPr>
          <w:color w:val="000000"/>
          <w:sz w:val="22"/>
          <w:szCs w:val="22"/>
        </w:rPr>
        <w:t>его на газетную полосу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3069" w:hanging="0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Т. А. Ленкова</w:t>
      </w:r>
    </w:p>
    <w:p>
      <w:pPr>
        <w:pStyle w:val="Normal"/>
        <w:widowControl w:val="false"/>
        <w:autoSpaceDE w:val="false"/>
        <w:spacing w:lineRule="exact" w:line="351"/>
        <w:ind w:left="283" w:hanging="0"/>
        <w:rPr/>
      </w:pPr>
      <w:r>
        <w:rPr>
          <w:color w:val="000000"/>
          <w:sz w:val="22"/>
          <w:szCs w:val="22"/>
        </w:rPr>
        <w:t>Под вторым фотоснимком того же репор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тажа стоит другая подпись: «Und</w:t>
      </w:r>
      <w:r>
        <w:rPr>
          <w:i/>
          <w:iCs/>
          <w:color w:val="000000"/>
          <w:sz w:val="22"/>
          <w:szCs w:val="22"/>
        </w:rPr>
        <w:t xml:space="preserve"> es endet in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i/>
          <w:iCs/>
          <w:color w:val="000000"/>
          <w:sz w:val="22"/>
          <w:szCs w:val="22"/>
        </w:rPr>
        <w:t>Manhattan».</w:t>
      </w:r>
      <w:r>
        <w:rPr>
          <w:color w:val="000000"/>
          <w:sz w:val="22"/>
          <w:szCs w:val="22"/>
        </w:rPr>
        <w:t xml:space="preserve"> Общая эмоциональная атмос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фера иконической составляющей иллюстра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ции спокойная, читатель наблюдает практи-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2"/>
          <w:szCs w:val="22"/>
        </w:rPr>
        <w:t>чески всякое отсутствие проявления чувств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инка будто бы сознательно «сжата» до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размера человеческого роста, что даёт воз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ность убрать из объектива все здания и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сфокусировать внимание на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дях, гуманизировать общее настроение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мка. Кроме того, далеко не случайно, что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на втором снимке, в отличие от первого, по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ются женские образы как символ жизни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и надежды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/>
      </w:pPr>
      <w:r>
        <w:rPr>
          <w:i/>
          <w:iCs/>
          <w:color w:val="000000"/>
          <w:sz w:val="22"/>
          <w:szCs w:val="22"/>
        </w:rPr>
        <w:t>Wort und Mord.</w:t>
      </w:r>
      <w:r>
        <w:rPr>
          <w:color w:val="000000"/>
          <w:sz w:val="22"/>
          <w:szCs w:val="22"/>
        </w:rPr>
        <w:t xml:space="preserve"> Die �eit. 11.11.2004. Nr. 47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материал посвящён убийству известного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голландского режиссёра Тео ван Гога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/>
      </w:pPr>
      <w:r>
        <w:rPr>
          <w:color w:val="000000"/>
          <w:sz w:val="22"/>
          <w:szCs w:val="22"/>
        </w:rPr>
        <w:t>С точки зрения временных отношений,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между вербальным фрагментом статьи и ико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ническим прослеживается асинхронность,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фотоснимок не может показать или воспроиз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вести сам факт преступления, на иконке за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печатлён момент сразу после случившегося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ксте же восстановлены детали не только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самого преступления, но и события, предше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ствующие ему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/>
      </w:pPr>
      <w:r>
        <w:rPr>
          <w:color w:val="000000"/>
          <w:sz w:val="22"/>
          <w:szCs w:val="22"/>
        </w:rPr>
        <w:t>Между текстом и снимком возникают ком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ементарные отношения, оба фрагмента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статьи, вербальный и иконический, ориенти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ваны на одно и то же – убийство Тео ван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га. Фотоснимок освещает, как правило, ту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, которая не достаточно полно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представлена в тексте, либо вообще отсут-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2"/>
          <w:szCs w:val="22"/>
        </w:rPr>
        <w:t>ствует, например, в тексте очень слабо описа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место происшествия и именно оно дано на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иллюстрации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нном репортаже автор преднамеренно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ет внимание не на иконку, а на индекс и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символику. В тексте говорится, что жертва пре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ступления «der niederländische Filmemacher»,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 есть логично предположить, что на месте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его смерти должно быть море цветов и по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клонников. Однако, кроме людей в белой уни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е, там никого нет, да и те максимально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обезличены – все абсолютно одинаково одеты,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лиц не видно. Подобное отношение к жерт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ве объясняется текстом: «Theo van Gogh ein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Filmemacher, der keine Gelegenheit ausließ, zu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provozieren – mit Tiraden gegen fundamentalisti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n Islam, gegen politische Korrektheit, gegen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alles, was anderen als heilig gilt»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портаже «Wort und Mord» авторска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910" w:space="10"/>
            <w:col w:w="59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836295</wp:posOffset>
                </wp:positionV>
                <wp:extent cx="55803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5.85pt" to="510.2pt,65.8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интенция проявилась чрезвычайно ярко как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1700" w:hanging="0"/>
        <w:rPr/>
      </w:pPr>
      <w:r>
        <w:rPr>
          <w:i/>
          <w:iCs/>
          <w:color w:val="231F20"/>
          <w:sz w:val="22"/>
          <w:szCs w:val="22"/>
        </w:rPr>
        <w:t>Интерпретирующий язык креолизованных текстов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1"/>
        <w:ind w:left="1700" w:hanging="0"/>
        <w:rPr/>
      </w:pPr>
      <w:r>
        <w:rPr>
          <w:color w:val="000000"/>
          <w:w w:val="99"/>
          <w:sz w:val="22"/>
          <w:szCs w:val="22"/>
        </w:rPr>
        <w:t>через вербальный фрагмент, так и через ико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нический, причём это один из немногих ма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иалов, где истинность воздействующей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функции никак не завуалирована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/>
      </w:pPr>
      <w:r>
        <w:rPr>
          <w:i/>
          <w:iCs/>
          <w:color w:val="000000"/>
          <w:w w:val="89"/>
          <w:sz w:val="22"/>
          <w:szCs w:val="22"/>
        </w:rPr>
        <w:t>Schüsse aus dem Nichts.</w:t>
      </w:r>
      <w:r>
        <w:rPr>
          <w:color w:val="000000"/>
          <w:w w:val="89"/>
          <w:sz w:val="22"/>
          <w:szCs w:val="22"/>
        </w:rPr>
        <w:t xml:space="preserve"> Die �eit. 15.03.1996.</w:t>
      </w:r>
    </w:p>
    <w:p>
      <w:pPr>
        <w:pStyle w:val="Normal"/>
        <w:widowControl w:val="false"/>
        <w:autoSpaceDE w:val="false"/>
        <w:spacing w:lineRule="exact" w:line="259"/>
        <w:ind w:left="1700" w:hanging="0"/>
        <w:rPr/>
      </w:pPr>
      <w:r>
        <w:rPr>
          <w:color w:val="000000"/>
          <w:sz w:val="22"/>
          <w:szCs w:val="22"/>
        </w:rPr>
        <w:t>Nr. 12. – в статье рассказывается о проведе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и следственных мероприятий по случаю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прицельной стрельбы на автобанах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/>
      </w:pPr>
      <w:r>
        <w:rPr>
          <w:color w:val="000000"/>
          <w:sz w:val="22"/>
          <w:szCs w:val="22"/>
        </w:rPr>
        <w:t>В этом материале, как и во многих дру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гих, неправильно было бы говорить только об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иконической составляющей изобразительно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 ряда, автор огромное внимание уделяет и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индексальной, и символической составляю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им. Представляется интересным указать на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w w:val="99"/>
          <w:sz w:val="22"/>
          <w:szCs w:val="22"/>
        </w:rPr>
        <w:t>одну особенность фотоснимка: обычно сим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ические элементы помещаются на заднем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плане, маскируются особым образом так,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что не каждый читатель их заметит. Здесь же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w w:val="97"/>
          <w:sz w:val="22"/>
          <w:szCs w:val="22"/>
        </w:rPr>
        <w:t>иконка помещена в центр символа, а сам сим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 настолько ярок и удачен, что попросту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овывает к себе внимание – это мишень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как напоминание о постоянно существую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ей опасности. Несмотря на асинхронность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пространственно-временных отношений, так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w w:val="99"/>
          <w:sz w:val="22"/>
          <w:szCs w:val="22"/>
        </w:rPr>
        <w:t>характерных для печатных репортажей, уме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 выбранный журналистом символ относит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к абсолютно любому отрезку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w w:val="97"/>
          <w:sz w:val="22"/>
          <w:szCs w:val="22"/>
        </w:rPr>
        <w:t>времени, не только в прошлом, но и в настоя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щем и будущем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  использует  комплементарную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функцию фотоснимка. Поскольку в тексте не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говорится непосредственно о трассе, то ви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зуальный ряд становится совершенно оправ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м. Нельзя не отметить, что репортёр</w:t>
      </w:r>
    </w:p>
    <w:p>
      <w:pPr>
        <w:pStyle w:val="Normal"/>
        <w:widowControl w:val="false"/>
        <w:autoSpaceDE w:val="false"/>
        <w:spacing w:lineRule="exact" w:line="259"/>
        <w:ind w:left="1700" w:hanging="0"/>
        <w:rPr/>
      </w:pPr>
      <w:r>
        <w:rPr>
          <w:color w:val="000000"/>
          <w:w w:val="97"/>
          <w:sz w:val="22"/>
          <w:szCs w:val="22"/>
        </w:rPr>
        <w:t>искусственно конструирует место преступле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ния, фрагмент автобана, заснятый автором, –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шь одно из тысяч возможных мест, откуда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нциально могла бы вестись прицельная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стрельба. Отсюда отчасти и название мате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sz w:val="22"/>
          <w:szCs w:val="22"/>
        </w:rPr>
        <w:t>риала «Schüsse aus dem Nichts».</w:t>
      </w:r>
    </w:p>
    <w:p>
      <w:pPr>
        <w:pStyle w:val="Normal"/>
        <w:widowControl w:val="false"/>
        <w:autoSpaceDE w:val="false"/>
        <w:spacing w:lineRule="exact" w:line="260"/>
        <w:ind w:left="1984" w:hanging="0"/>
        <w:rPr/>
      </w:pPr>
      <w:r>
        <w:rPr>
          <w:color w:val="000000"/>
          <w:sz w:val="22"/>
          <w:szCs w:val="22"/>
        </w:rPr>
        <w:t>Представляется интересным, что в анали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w w:val="97"/>
          <w:sz w:val="22"/>
          <w:szCs w:val="22"/>
        </w:rPr>
        <w:t>зируемом материале фотоснимок не выполня-</w:t>
      </w:r>
    </w:p>
    <w:p>
      <w:pPr>
        <w:pStyle w:val="Normal"/>
        <w:widowControl w:val="false"/>
        <w:autoSpaceDE w:val="false"/>
        <w:spacing w:lineRule="exact" w:line="260"/>
        <w:ind w:left="1700" w:hanging="0"/>
        <w:rPr/>
      </w:pPr>
      <w:r>
        <w:rPr>
          <w:color w:val="000000"/>
          <w:w w:val="96"/>
          <w:sz w:val="22"/>
          <w:szCs w:val="22"/>
        </w:rPr>
        <w:t>ет по отношению к тексту функцию аутентич-</w:t>
      </w:r>
    </w:p>
    <w:p>
      <w:pPr>
        <w:pStyle w:val="Normal"/>
        <w:widowControl w:val="false"/>
        <w:autoSpaceDE w:val="false"/>
        <w:spacing w:lineRule="exact" w:line="351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ности, так как ранее было уже упомянуто об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искусственно сконструированном эпизоде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основная задача автора заключается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в том, чтобы обеспечить реципиенту, в дан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ном случае читателю, наиболее благоприят-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е условия для понимания текста. Печатный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материал, снабжённый визуальным рядом,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обладает не только и не столько возможно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ью информирования, сколько огромным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потенциалом для воздействия и даже мани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лирования. В иконической составляющей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текста наиболее подверженными интерпре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тации оказываются индексальный и символи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ский аспекты. На наш взгляд, чем больше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возможностей для интерпретации предостав-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яет автор, тем более он субъективен в подаче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информации, тем более на передний план вы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ходит регулятивная функция публицистиче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ского стиля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11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литературы</w:t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9"/>
        <w:ind w:left="283" w:hanging="0"/>
        <w:rPr/>
      </w:pPr>
      <w:r>
        <w:rPr>
          <w:color w:val="000000"/>
          <w:sz w:val="22"/>
          <w:szCs w:val="22"/>
        </w:rPr>
        <w:t>1. Бредемайер, К. Мастер словесной ата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ки : как воздействовать на людей магией сло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ва : пер. с нем. / К. Бредемайер, Р. Нойман.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2-е изд. Ростов н/Д : Феникс ; Краснодар :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Неоглори, 2008. С. 149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/>
      </w:pPr>
      <w:r>
        <w:rPr>
          <w:color w:val="000000"/>
          <w:sz w:val="22"/>
          <w:szCs w:val="22"/>
        </w:rPr>
        <w:t>2. Ленкова, Т. А. Текстообразующие стра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тегии создания письменного дискурса ре-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портажа в современной немецкой прессе :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автореф. дис. … канд. филол. наук. М., 2009.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С. 24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/>
      </w:pPr>
      <w:r>
        <w:rPr>
          <w:color w:val="000000"/>
          <w:sz w:val="22"/>
          <w:szCs w:val="22"/>
        </w:rPr>
        <w:t>3. Из предисловия к фотоальбому : Mariapi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Wecchi. Polonia 2 Millenio. Milano, 1970. С. 3.</w:t>
      </w:r>
    </w:p>
    <w:p>
      <w:pPr>
        <w:pStyle w:val="Normal"/>
        <w:widowControl w:val="false"/>
        <w:autoSpaceDE w:val="false"/>
        <w:spacing w:lineRule="exact" w:line="259"/>
        <w:ind w:left="283" w:hanging="0"/>
        <w:rPr/>
      </w:pPr>
      <w:r>
        <w:rPr>
          <w:color w:val="000000"/>
          <w:sz w:val="22"/>
          <w:szCs w:val="22"/>
        </w:rPr>
        <w:t>4. �urger,�.Mediensprache.�ine�infährung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prache und Kommunikationsformen der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Massenmedien. 3., vüllig neu bearbeitete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color w:val="000000"/>
          <w:sz w:val="22"/>
          <w:szCs w:val="22"/>
        </w:rPr>
        <w:t>Auflage. �erlin, 2005. S. 24–97.</w:t>
      </w:r>
    </w:p>
    <w:p>
      <w:pPr>
        <w:pStyle w:val="Normal"/>
        <w:widowControl w:val="false"/>
        <w:autoSpaceDE w:val="false"/>
        <w:spacing w:lineRule="exact" w:line="260"/>
        <w:ind w:left="283" w:hanging="0"/>
        <w:rPr/>
      </w:pPr>
      <w:r>
        <w:rPr>
          <w:color w:val="000000"/>
          <w:sz w:val="22"/>
          <w:szCs w:val="22"/>
        </w:rPr>
        <w:t>5. Die �eit. 1996. Nr. 12; 2004. Nr. 47; 2008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7120</wp:posOffset>
                </wp:positionH>
                <wp:positionV relativeFrom="page">
                  <wp:posOffset>836295</wp:posOffset>
                </wp:positionV>
                <wp:extent cx="557974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65.85pt" to="524.9pt,65.8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Nr. 5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0180</wp:posOffset>
                </wp:positionH>
                <wp:positionV relativeFrom="page">
                  <wp:posOffset>647065</wp:posOffset>
                </wp:positionV>
                <wp:extent cx="174625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4.5pt;mso-wrap-distance-left:9.05pt;mso-wrap-distance-right:9.05pt;mso-wrap-distance-top:0pt;mso-wrap-distance-bottom:0pt;margin-top:50.95pt;mso-position-vertical-relative:page;margin-left:5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>
                          <w:color w:val="231F20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w w:val="89"/>
                          <w:sz w:val="22"/>
                          <w:szCs w:val="22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6190" w:space="10"/>
        <w:col w:w="5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47:00Z</dcterms:created>
  <dc:creator>XTreme</dc:creator>
  <dc:description/>
  <dc:language>en-US</dc:language>
  <cp:lastModifiedBy>XTreme</cp:lastModifiedBy>
  <dcterms:modified xsi:type="dcterms:W3CDTF">2011-05-22T13:47:00Z</dcterms:modified>
  <cp:revision>2</cp:revision>
  <dc:subject/>
  <dc:title>Вестник Челябинского государственн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